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ЕСТОЙ  СОЗЫ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неочередн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№ 110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5 мая 2017 года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Решение Думы Каменского городского округа от 26.01.2012г № 459 «Об утверждении Положения «О передаче в аренду муниципального имущества муниципального образования «Каменский городской округ» (в ред. от 19.12.2013г. № 179, от 20.04.2017г .№ 91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приведения нормативного правового акта в соответствии с законодательством, увеличения доходной части бюджета Каменского городского округа, повышения эффективности использования муниципального имущества, установления единого порядка предоставления в аренду имущества, находящегося в муниципальной собственности Каменского городского округа, руководствуясь  Федеральным законом от 26.07.2006 г. № 135 – ФЗ «О защите конкуренции», Федеральным законом от 06.10.2003 года № 131 – ФЗ «Об общих принципах организации местного самоуправления в Российской Федерации», Уставом муниципального образования «Каменский городской округ», Положением «О порядке управления и распоряжения муниципальным имуществом муниципального образования «Каменский городской округ», утвержденным Решением Думы Каменского городского округа от 25.02.2010 № 240 (в ред. от 16.02.2017 года № 57), 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Дополн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Думы Каменского городского округа от 26.01.2012г № 459 «Об утверждении Положения «О передаче в аренду муниципального имущества муниципального образования «Каменский городской округ» (в ред. от 19.12.2013г № 179, от 20.04.2017г № 91) пунктом 1.1.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1.1. Установить с 01.06.2017 года базовую ставку арендной платы в размере 416 рублей за один квадратный метр общей площади недвижимого имущества, находящегося в муниципальной собственности муниципального образования «Каменский городской округ» в целях исполнения настоящ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Решение Думы Каменского городского округа № 453 от 22.12.2011 года «Об утверждении базовой ставки арендной платы за пользование объектами нежилого муниципального фонда на 2012 год» считать утратившим силу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Настоящее Решение вступает в силу с 01.06.2017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Опубликовать настоящее Решение в газете «Пламя» и разместить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Контроль  исполнения настоящего Решения возложить на постоянный Комитет Думы Каменского городского округа по экономической политике, бюджету и налогам (Лисицина Г.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аменского городского округа                                                    С.А. Белоусов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Каменского городского округа                             В.И. Чеме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both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35:00Z</dcterms:created>
  <dc:creator>User</dc:creator>
  <dc:description/>
  <cp:keywords/>
  <dc:language>en-US</dc:language>
  <cp:lastModifiedBy>Irina</cp:lastModifiedBy>
  <cp:lastPrinted>2017-05-26T11:50:00Z</cp:lastPrinted>
  <dcterms:modified xsi:type="dcterms:W3CDTF">2017-05-26T05:50:00Z</dcterms:modified>
  <cp:revision>5</cp:revision>
  <dc:subject/>
  <dc:title>проект</dc:title>
</cp:coreProperties>
</file>